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CERTIFIC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LOMA DI SPECIALIZZAZIONE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Artt. 46 e 76 del D.P.R. 28 dicembre 2000,  n. 445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_________________________ il 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_ in ________________________________________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ai sensi e per gli effetti del D.P.R. 28 dicembre 2000 n. 445, art. 46 consapevole delle sanzioni previste dal Codice Penale per dichiarazioni mendaci e formazione e uso di atti falsi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di aver conseguito il Diploma di Specializzazione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data _________________ presso l’Università degli Studi di 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/>
        <w:t>riportando la votazione di 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i/>
          <w:iCs/>
          <w:sz w:val="20"/>
          <w:szCs w:val="20"/>
          <w:u w:val="single"/>
        </w:rPr>
        <w:t>Il sottoscritto autorizza il trattamento dei propri dati personali limitatamente a quanto previsto dell’articolo 10 della legge 31 dicembre 1996, n. 675, in base al qual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lì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3960"/>
        <w:jc w:val="center"/>
        <w:rPr/>
      </w:pPr>
      <w:r>
        <w:rPr/>
        <w:t>Firma</w:t>
      </w:r>
    </w:p>
    <w:p>
      <w:pPr>
        <w:pStyle w:val="Normal"/>
        <w:spacing w:lineRule="auto" w:line="480"/>
        <w:ind w:firstLine="3960"/>
        <w:jc w:val="center"/>
        <w:rPr/>
      </w:pPr>
      <w:r>
        <w:rPr/>
        <w:t>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4248"/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11:00Z</dcterms:created>
  <dc:creator>letizia</dc:creator>
  <dc:description/>
  <dc:language>en-US</dc:language>
  <cp:lastModifiedBy>sony</cp:lastModifiedBy>
  <cp:lastPrinted>2009-09-11T10:51:00Z</cp:lastPrinted>
  <dcterms:modified xsi:type="dcterms:W3CDTF">2014-03-18T09:11:00Z</dcterms:modified>
  <cp:revision>2</cp:revision>
  <dc:subject/>
  <dc:title>DICHIARAZIONE SOSTITUTIVA DI CERTIFICAZIONE</dc:title>
</cp:coreProperties>
</file>